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A TE DARÒ LE CHIAVI DEL REGNO DEI CIELI</w:t>
      </w:r>
    </w:p>
    <w:p>
      <w:pPr>
        <w:pStyle w:val="Heading1"/>
        <w:spacing w:before="0" w:after="0"/>
        <w:jc w:val="center"/>
        <w:rPr>
          <w:color w:val="000000"/>
          <w:sz w:val="24"/>
        </w:rPr>
      </w:pPr>
      <w:r>
        <w:rPr>
          <w:color w:val="000000"/>
          <w:sz w:val="24"/>
        </w:rPr>
        <w:t>At 12,1-11; Sal 33; 2 Tm 4,6-8 .17 -18; Mt 16,13-19</w:t>
      </w:r>
    </w:p>
    <w:p>
      <w:pPr>
        <w:pStyle w:val="Heading3"/>
        <w:spacing w:before="0" w:after="120"/>
        <w:jc w:val="center"/>
        <w:rPr>
          <w:color w:val="000000"/>
          <w:sz w:val="32"/>
        </w:rPr>
      </w:pPr>
      <w:r>
        <w:rPr>
          <w:color w:val="000000"/>
          <w:sz w:val="32"/>
        </w:rPr>
        <w:t xml:space="preserve">29 GIUGNO </w:t>
      </w:r>
    </w:p>
    <w:p>
      <w:pPr>
        <w:pStyle w:val="Normal"/>
        <w:spacing w:before="0" w:after="120"/>
        <w:jc w:val="both"/>
        <w:rPr>
          <w:rFonts w:ascii="Arial" w:hAnsi="Arial" w:cs="Arial"/>
          <w:color w:val="000000"/>
          <w:sz w:val="22"/>
          <w:szCs w:val="22"/>
        </w:rPr>
      </w:pPr>
      <w:r>
        <w:rPr>
          <w:rFonts w:cs="Arial" w:ascii="Arial" w:hAnsi="Arial"/>
          <w:color w:val="000000"/>
          <w:sz w:val="22"/>
          <w:szCs w:val="22"/>
        </w:rPr>
        <w:t>Pietro è stato costituito da Gesù Signore il Pastore dei Pastori e delle pecore. Se vuole vivere secondo verità e fedeltà questo suo ministero, deve essere nel cuore di Cristo come Cristo era nel cuore del Padre. Deve sempre abitare nello Spirito Santo di Cristo così come Cristo abitava nello Spirito Santo del Padre. Inoltre deve amare la Chiesa con lo stesso amore di Gesù Signore, sacrificando per essa tutta la sua vita. Il suo amore è Cristo e la Chiesa. Lui deve vigilare perché si faccia sempre più bello il corpo di Cristo. Facendosi modello di come si edifica il corpo di Cristo, ogni altro prenderà da Lui esempio e si dedicherà anch’esso a questa missione di salvezza e di redenzione. La salvezza non è da Cristo soltanto, ma è in Cristo, con Cristo, per Cristo. Pietro deve lavorare perché ogni uomo sia portato a Cristo, sempre però secondo le leggi del Vangelo e della fede, cioè invitando ogni uomo, ma lasciandolo nella sua volon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 (Gv 21,15-19).</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5-3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ietro dovrà conservare la Chiesa nella più pura verità di Cristo. Per questo lui esercita un carisma particolare unico: il carisma dell’infallibilità. È un carisma che va esercitato e vissuto secondo speciali regole che sono date dal Concilio Vaticano Primo. Il Concilio Vaticano Secondo ha esteso questo carisma anche al Concilio Ecumenico, il cui capo naturale è Pietro. E tutto dovrà svolgersi con Pietro e sotto Pietro. Senza Pietro, contro Pietro, non vi è alcun insegnamento infallibile. Ciò che non è definito come infallibile, mai potrà dirsi infallibile. Appartiene al magistero ordinario da leggere e interpretare secondo le leggi e le regole del magistero ordinario. Differenza non di poco co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giunto nella regione di Cesarèa di Filippo, domandò ai suoi discepoli: «La gente, chi dice che sia il Figlio dell’uomo?». Risposero: «Alcuni dicono Giovanni il Battista, altri Elia, altri Geremia o qualcuno dei profeti». Disse loro: «Ma voi, chi dite che io sia?». 16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spacing w:before="0" w:after="120"/>
        <w:jc w:val="both"/>
        <w:rPr/>
      </w:pPr>
      <w:r>
        <w:rPr>
          <w:rFonts w:cs="Arial" w:ascii="Arial" w:hAnsi="Arial"/>
          <w:color w:val="000000"/>
          <w:sz w:val="22"/>
          <w:szCs w:val="22"/>
        </w:rPr>
        <w:t xml:space="preserve">Come Cristo è dal Padre, così Pietro è da Cristo. Questa verità è la sua essenza. Anche lui deve sempre poter dire: </w:t>
      </w:r>
      <w:r>
        <w:rPr>
          <w:rFonts w:cs="Arial" w:ascii="Arial" w:hAnsi="Arial"/>
          <w:i/>
          <w:color w:val="000000"/>
          <w:sz w:val="22"/>
          <w:szCs w:val="22"/>
        </w:rPr>
        <w:t>“Chi vede me, vede Cristo”</w:t>
      </w:r>
      <w:r>
        <w:rPr>
          <w:rFonts w:cs="Arial" w:ascii="Arial" w:hAnsi="Arial"/>
          <w:color w:val="000000"/>
          <w:sz w:val="22"/>
          <w:szCs w:val="22"/>
        </w:rPr>
        <w:t>. Identità perfet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Regina degli Apostoli, Angeli, Santi, dateci una fede convinta in Pietro nostro Pastor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35:00Z</dcterms:created>
  <dc:creator>Gianc</dc:creator>
  <dc:description/>
  <dc:language>en-US</dc:language>
  <cp:lastModifiedBy>Gianc</cp:lastModifiedBy>
  <dcterms:modified xsi:type="dcterms:W3CDTF">2018-04-16T16:35:00Z</dcterms:modified>
  <cp:revision>2</cp:revision>
  <dc:subject/>
  <dc:title/>
</cp:coreProperties>
</file>